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cesso n. 749200/2008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orrente – Antônio Roberto Favoreto.  </w:t>
      </w:r>
    </w:p>
    <w:p>
      <w:pPr>
        <w:pStyle w:val="Normal"/>
        <w:jc w:val="both"/>
        <w:rPr/>
      </w:pPr>
      <w:r>
        <w:rPr/>
        <w:t>Auto de Infração n. 115686, 13/11/2008.</w:t>
      </w:r>
    </w:p>
    <w:p>
      <w:pPr>
        <w:pStyle w:val="Normal"/>
        <w:jc w:val="both"/>
        <w:rPr/>
      </w:pPr>
      <w:r>
        <w:rPr/>
        <w:t>Relatora – Bruna da Silva Taques - AMM.</w:t>
      </w:r>
    </w:p>
    <w:p>
      <w:pPr>
        <w:pStyle w:val="Normal"/>
        <w:jc w:val="both"/>
        <w:rPr/>
      </w:pPr>
      <w:r>
        <w:rPr/>
        <w:t xml:space="preserve">Advogados – Ari Frigeri – OAB/MT n. 12.736 e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Reginaldo Siqueira Farias  OAB/MT n. 7.028.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1ª Junta de Julgamento de Recursos.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88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Auto de Infração n. 115686, 13/11/2008. Termo de Embargo/ Interdição n. 123631, de 18/11/2008. Por estar exercendo atividade agropecuária sem a devida licença ambiental expedida pela autoridade competente. Decisão Administrativa n. 1879/SUNOR/SEMA/2016, que homologou o Auto de Infração n. 115686, que arbitrou a multa no valor de R$ 50.000,00 (cinquenta mil reais), com fulcro nos artigos 15-B e 66 do Decreto Federal 6.514/08.  Requer o recorrente, que seja conhecido o recurso, atribuindo-lhe efeito suspensivo, e no mérito para anular a decisão recorrida, subsidiariamente, requer: o reconhecimento da decadência, na forma do entendimento jurisprudencial; a reforma da decisão, a fim de reduzir a multa para o seu mínimo legal, tendo em vista o princípio constitucional da isonomia; que sejam </w:t>
      </w:r>
    </w:p>
    <w:p>
      <w:pPr>
        <w:pStyle w:val="Normal"/>
        <w:jc w:val="both"/>
        <w:rPr/>
      </w:pPr>
      <w:r>
        <w:rPr/>
        <w:t>apreciadas em grau de recurso as teses de forma que a decisão administrativa simplesmente não apreciou; ou subsidiariamente, em respeito ao princípio da eventualidade, na hipótese de manutenção do auto de infração, que seja a multa convertida em serviços de recuperação e melhoria da qualidade do meio ambiente, regulamentada nos incisos III e IV, do artigo 140 do Decreto Federal n. 6.514/2008, na modalidade indireta, em projetos de iniciativa desta própria Secretaria de Estado. Recurso 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/>
        <w:t xml:space="preserve">Vistos, relatados e discutidos, decidiram os membros da 1ª Junta de Julgamento de Recursos, por maioria, acolheram o voto da relatora, e reconheceram a prescrição intercorrente, tendo em vista a paralisação do processo por mais de 3 (três) anos, entre o Ofício n. 1758/GAB/ SEMA/2010, encaminhado no dia 31/08/2010 (fl.53) e o despacho de (fl.56), proferido no dia 22/10/2013, determinando a extinção do processo administrativo com as devida baixas, de acordo com o artigo 52 da Lei Federal n. 9784/98, e artigo 21, § 2º, do Decreto Federal n. 6.514/2008. Extinguiram e arquivaram o presente feito. Vencido o voto divergente apresentado pelo representante da PGE.        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nando Ribeiro Teix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IESCBAP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nicke Sant’Anna P. de Arru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IE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ciano Juliano Massud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sentante da PGE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essa de Araújo Lob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da OPAN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lberto Gonçalves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da FETIEMT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ulo Marcel G. S.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AM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2 de junh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onicke Sant’Anna P. de Arrud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residente da 1ª J.J.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(Em substituição)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11:00Z</dcterms:created>
  <dc:creator>joseribeiro</dc:creator>
  <dc:description/>
  <cp:keywords/>
  <dc:language>en-US</dc:language>
  <cp:lastModifiedBy>Renata Prata Andrade de Queiroz</cp:lastModifiedBy>
  <cp:lastPrinted>2019-06-24T08:59:00Z</cp:lastPrinted>
  <dcterms:modified xsi:type="dcterms:W3CDTF">2019-12-16T15:11:00Z</dcterms:modified>
  <cp:revision>2</cp:revision>
  <dc:subject/>
  <dc:title>VISTOS</dc:title>
</cp:coreProperties>
</file>